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102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3385-69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30 апре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Маматулина Ильмира Идиал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4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7482 от 19.11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31.01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Маматулина Ильмира Идиал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Маматулина Ильмира Идиал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2 час. 15 мин. 29 апре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